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02.10.2015  года №492-ПГ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одернизация и переоснащение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87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52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996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37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78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198,6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24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769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368,5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3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т реализации программы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е менее, чем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</w:r>
    </w:p>
    <w:p>
      <w:pPr>
        <w:pStyle w:val="Normal"/>
        <w:widowControl w:val="false"/>
        <w:ind w:firstLine="459"/>
        <w:jc w:val="both"/>
        <w:rPr/>
      </w:pPr>
      <w:r>
        <w:rPr/>
        <w:t>рост заработной платы работников муниципальных учреждений физической культуры и спорта на 150 процентов к 2018 году по сравнению с 2013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е менее, чем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одернизация и переоснащение оборудованием муниципальных спортивных учреждений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муниципальных учреждений физической культуры и спорта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модернизация и укрепление материально-технической базы муниципальных учреждений физической культуры и спорт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243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культурой и спортом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7,6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7,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низация и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3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3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83,1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83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е менее, чем 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71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71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8,8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8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96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8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78,2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1827"/>
        <w:gridCol w:w="1175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2,6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 жителей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7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5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укрепление материально-технической базы муниципальных учреждений физической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3,0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объектами физической культуры и спорта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веденных физкультурно-оздоровительных комплексов и плоскостных спортивных сооружен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13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83,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муниципальн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08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требителей муниципальн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6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8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273"/>
        <w:gridCol w:w="1530"/>
        <w:gridCol w:w="1014"/>
        <w:gridCol w:w="7"/>
        <w:gridCol w:w="16"/>
        <w:gridCol w:w="141"/>
        <w:gridCol w:w="1118"/>
        <w:gridCol w:w="7"/>
        <w:gridCol w:w="88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на 2015 - 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4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, 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истематически занимающихся физической культурой и спортом, чел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68402016-28490 2017-30540 2018-317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29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5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4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. Проведение зимней и летней спартакиад призывной и допризывной молодежи, обеспечение участия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52 чел., 2017-154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Шахматный турнир среди общеобразовательных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Открытый новогодний турнир по баскетбол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6.   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, 2016-80 чел., 2017-80 чел., 2018-80 чел., 2019-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7   Спортивные мероприятия проводимые в Праздник труда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Спортивные мероприятия проводимые в День Побед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 Спортивные мероприятия, проводимые в День защиты дете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0.   Спортивные  мероприятия, проводимые в День молодежи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Спортивные мероприятия, проводимые в День город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  Спортивные мероприятия, проводимые в День физкультурн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3.    Дежурство на мероприятиях бригады скорой помощ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125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ас., 2018-125 час., 2019-125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 Организация и проведение Традиционной легкоатлетической эстафеты по городу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5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  Проведение турнира по баскетболу памяти В.И.Зенкина и В.А.Марьи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7.   Проведение спортивных мероприятий памяти героев Росси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8.   Прочие спортивные мероприятия, в том числе экспериментальная апробация  введения Всероссийского физкультурно-спортивного комплекса «Готов к труду и обороне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9.   Приобретение спортивного инвентаря. Спортивной формы, спортивного оборудования и других товар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0. Турнир по футболу ДЮСШ «Приали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2.  Аренда спортивных зал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3. Спортивные мероприятия, проводимые в период празднования Нового г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670 чел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6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8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9,5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 %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247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по физической культуре, спорту и работе с молодежью Администрации города Реутов 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одернизация и укрепление материально-технической базы муниципальных учреждений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объектами физической культуры и спорта, единовременная пропускная способ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2,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3,1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13,5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3,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4,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83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9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 не менее,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3413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3618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40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55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7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5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83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9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9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9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41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9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8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2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2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6,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64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2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64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2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7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60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5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1710</w:t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60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5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583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9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9498,0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0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2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5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0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Участие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– 150 чел.</w:t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1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2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6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9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1.   «Татьянин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  «Масленниц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   «День защиты дете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4.   «День молодеж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.   «День памяти и скорб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.   «Всероссийский день семьи, любви и верно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77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42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37,6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0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1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0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1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4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. 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ечня услуг (работ), оказываемых муниципальными учреждениями (ежеквартально, ежегод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перечня услуг (работ), выполняемых подведомственными муниципальными учреждениями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4. 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Разработка документации, необходимой для перехода на нормативно-подушевое финансирование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ы, 2015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формирование муниципальных заданий на основании принципа нормативно-подушевого финансирова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5 г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деятельности учреждений с целью формирования предложений об оптимизации сети штатной численности работников учреждений (ежеквартально, 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задание, сформированное исходя из принципов нормативно-подушевого финансирования.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708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3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 144,4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.3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 87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52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99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78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 78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 198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247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1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= 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транспорт + расходы на питание+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медалей+стоимость кубков+кол-во участников*стоимость 1 комплекта футбольной фор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кубков+стоимость шахматных досок+стоимость шахматных часов+стоимость медал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баскетбольной формы+ст-ть медалей+ст-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инвентаря: клюшки хоккейные, ракетки для бадминтона и  настольного теннис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ол-во часов дежурства бригады скорой помощи*на ст-ть одного часа по прейскуранту мед.учрежд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портивные мероприятия, в том числе экспериментальная апробация  введения Всероссийского физкультурно-спортивного комплекса «Готов к труду и обороне»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1 часа аренды помещения*кол-во часов аре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период празднования Нового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 учреждений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 583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591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5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8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6,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64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7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7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560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54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77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20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37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7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7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7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0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, грамо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подарков+расход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экскурсио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(ленточк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допризывной молодежи на областных учебно-тренировочных сборах (в т.ч. транспорт, питание, проживание, медикаменты, форма, инструктаж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участия+транспорт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канц.тов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708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31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4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58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1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4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2 243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769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36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36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 36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22,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563"/>
        <w:gridCol w:w="15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% от числа ж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(графа 4 с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Х 10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Число занимающихся в возрасте до 30 лет (сумма граф 5+6+7 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в возрасте до 30 лет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, един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проведенных мероприятий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 (графа 8 строки 01 Разде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ормы №3-АФК)/число жителей данной категори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объектами спорта, 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обеспеченность объектами спорта (графа 10 строки 41 Раздел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ормы №1-ФК) Х 100/ (численность населения/10000 Х 1900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пункта 8.6. Перечня показателей эффективности деятельности органов местного самоуправления Московской области (</w:t>
            </w:r>
            <w:r>
              <w:rPr>
                <w:sz w:val="18"/>
                <w:szCs w:val="18"/>
                <w:lang w:val="en-US"/>
              </w:rPr>
              <w:t>progn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s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показателей эффективности деятельности органов местного самоуправления Москов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участвующих деятельности общественных организаций и объединений (данные пунктов 4.3 -4.8, 4.13 Раздела 4 Информационной карты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добровольческой деятельности (данные пунктов 4.3.2 Раздела 4 Информационной карты + данные отчетов о проведении мероприятий в сфере добровольчества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мероприятиях по гражданско-патриотическому воспитанию  (данные пунктов 4.2 , 4.5, 4.13 Раздела 4 Информационной карты + данные отчетов о проведении мероприятий по гражданско-патриотическому воспитанию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4:00Z</dcterms:created>
  <dc:creator>b</dc:creator>
  <dc:description/>
  <cp:keywords/>
  <dc:language>en-US</dc:language>
  <cp:lastModifiedBy>Шуленина Е. А.</cp:lastModifiedBy>
  <cp:lastPrinted>2015-03-27T13:20:00Z</cp:lastPrinted>
  <dcterms:modified xsi:type="dcterms:W3CDTF">2015-10-21T12:34:00Z</dcterms:modified>
  <cp:revision>2</cp:revision>
  <dc:subject/>
  <dc:title>a</dc:title>
</cp:coreProperties>
</file>